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Priebežná správa z fungovania RCPU pre okresy Nitra a Zlaté Moravce </w:t>
        <w:br/>
        <w:t>v školskom roku 2023/2024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Základné údaje RCPU</w:t>
      </w:r>
    </w:p>
    <w:p>
      <w:pPr>
        <w:pStyle w:val="Normal"/>
        <w:jc w:val="both"/>
        <w:rPr>
          <w:color w:val="002060"/>
        </w:rPr>
      </w:pPr>
      <w:r>
        <w:rPr>
          <w:lang w:val="hu-HU"/>
        </w:rPr>
        <w:t>Region</w:t>
      </w:r>
      <w:r>
        <w:rPr/>
        <w:t xml:space="preserve">álne centrum podpory učiteľov pre okres: </w:t>
      </w:r>
      <w:r>
        <w:rPr>
          <w:b/>
        </w:rPr>
        <w:t>Nitra a Zlaté Moravce</w:t>
      </w:r>
    </w:p>
    <w:p>
      <w:pPr>
        <w:pStyle w:val="Normal"/>
        <w:jc w:val="both"/>
        <w:rPr>
          <w:color w:val="002060"/>
        </w:rPr>
      </w:pPr>
      <w:r>
        <w:rPr/>
        <w:t xml:space="preserve">Zriaďovateľ RCPU: </w:t>
      </w:r>
      <w:r>
        <w:rPr>
          <w:b/>
        </w:rPr>
        <w:t>Mesto Nitra</w:t>
      </w:r>
    </w:p>
    <w:p>
      <w:pPr>
        <w:pStyle w:val="Normal"/>
        <w:jc w:val="both"/>
        <w:rPr/>
      </w:pPr>
      <w:r>
        <w:rPr/>
        <w:t>Dátum vzniku RCPU: 1.7. 2022</w:t>
      </w:r>
    </w:p>
    <w:p>
      <w:pPr>
        <w:pStyle w:val="Normal"/>
        <w:jc w:val="both"/>
        <w:rPr/>
      </w:pPr>
      <w:r>
        <w:rPr/>
        <w:t>Počet mentorských miest podľa zmluvy: 13</w:t>
      </w:r>
    </w:p>
    <w:p>
      <w:pPr>
        <w:pStyle w:val="Normal"/>
        <w:jc w:val="both"/>
        <w:rPr/>
      </w:pPr>
      <w:r>
        <w:rPr/>
        <w:t>Počet obsadených mentorských miest: 13</w:t>
      </w:r>
    </w:p>
    <w:p>
      <w:pPr>
        <w:pStyle w:val="Normal"/>
        <w:jc w:val="both"/>
        <w:rPr/>
      </w:pPr>
      <w:r>
        <w:rPr/>
        <w:t>Riaditeľ/ka RCPU: Mgr. Miriama Glovňová</w:t>
      </w:r>
    </w:p>
    <w:p>
      <w:pPr>
        <w:pStyle w:val="Normal"/>
        <w:jc w:val="both"/>
        <w:rPr/>
      </w:pPr>
      <w:r>
        <w:rPr/>
        <w:t>Mail na riaditeľa RCPU: glovnova@msunitra.sk</w:t>
      </w:r>
    </w:p>
    <w:p>
      <w:pPr>
        <w:pStyle w:val="Normal"/>
        <w:jc w:val="both"/>
        <w:rPr/>
      </w:pPr>
      <w:r>
        <w:rPr/>
        <w:t>Telefón na riaditeľa RCPU: 00421 940 617 8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zdelávanie mentorov RCPU</w:t>
      </w:r>
    </w:p>
    <w:p>
      <w:pPr>
        <w:pStyle w:val="Normal"/>
        <w:jc w:val="both"/>
        <w:rPr>
          <w:i/>
          <w:i/>
        </w:rPr>
      </w:pPr>
      <w:r>
        <w:rPr>
          <w:i/>
        </w:rPr>
        <w:t>Mentori RCPU NR a ZM sa zúčastnili v školskom roku 2023/2024 na nasledovných centrálne zabezpečených vzdelávania ministerstvom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etné vzdelávanie v téme mentoringu</w:t>
      </w:r>
    </w:p>
    <w:p>
      <w:pPr>
        <w:pStyle w:val="Normal"/>
        <w:jc w:val="both"/>
        <w:rPr/>
      </w:pPr>
      <w:r>
        <w:rPr/>
        <w:t>Základné vzdelávanie mentorov v téme mentoringu prebiehalo ako pobytové päťdňové školenie. Účastníci, ktorí splnili podmienky vzdelávania, dostali potvrdenie o absolvovaní. Vzdelávanie z obsahového hľadiska zabezpečovali lektori Mentórie, organizácie s vyše desaťročnou praxou v oblasti mentoringu pedagogických zamestnancov na Slovensku.</w:t>
      </w:r>
    </w:p>
    <w:p>
      <w:pPr>
        <w:pStyle w:val="Normal"/>
        <w:jc w:val="both"/>
        <w:rPr/>
      </w:pPr>
      <w:r>
        <w:rPr/>
        <w:t>Lektor: Viera Lasáková, David Králik</w:t>
      </w:r>
    </w:p>
    <w:p>
      <w:pPr>
        <w:pStyle w:val="Normal"/>
        <w:jc w:val="both"/>
        <w:rPr/>
      </w:pPr>
      <w:r>
        <w:rPr/>
        <w:t>Rozsah: 44 hodín prezenčne a 6 hodín dištančne</w:t>
      </w:r>
    </w:p>
    <w:p>
      <w:pPr>
        <w:pStyle w:val="Normal"/>
        <w:jc w:val="both"/>
        <w:rPr/>
      </w:pPr>
      <w:r>
        <w:rPr/>
        <w:t>Účastníci za RCPU: 5 (Kristína Belicová, Marcela Jahnová, Eva Labudová, Elena Kováčiková, Adrián Michalí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ko hodnotia dobrí učitelia</w:t>
      </w:r>
    </w:p>
    <w:p>
      <w:pPr>
        <w:pStyle w:val="Normal"/>
        <w:jc w:val="both"/>
        <w:rPr/>
      </w:pPr>
      <w:r>
        <w:rPr/>
        <w:t>Témy: základné úvahy a pojmy z oblasti hodnotenia, hodnotenie ako spätná väzba, spätná väzba ako významná súčasť učenia sa, ako poskytovať inštruktívnu spätnú väzbu (diagnostika, vysvetlenie a formulovanie odporúčaní), klasifikácia žiakov (t. j. hodnotenie známkami) – pozitíva a negatíva, slovné hodnotenie – pozitíva a negatíva, riešenie typických problémov učiteľov spojených s hodnotením žiakov.</w:t>
      </w:r>
    </w:p>
    <w:p>
      <w:pPr>
        <w:pStyle w:val="Normal"/>
        <w:jc w:val="both"/>
        <w:rPr/>
      </w:pPr>
      <w:r>
        <w:rPr/>
        <w:t>Lektor: Vladimír Burjan</w:t>
      </w:r>
    </w:p>
    <w:p>
      <w:pPr>
        <w:pStyle w:val="Normal"/>
        <w:jc w:val="both"/>
        <w:rPr/>
      </w:pPr>
      <w:r>
        <w:rPr/>
        <w:t>Rozsah: 38 hodín</w:t>
      </w:r>
    </w:p>
    <w:p>
      <w:pPr>
        <w:pStyle w:val="Normal"/>
        <w:jc w:val="both"/>
        <w:rPr/>
      </w:pPr>
      <w:r>
        <w:rPr/>
        <w:t>Účastníci za RCPU: 1 (Elena Kováčiková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ozvoj lektorských zručností</w:t>
      </w:r>
    </w:p>
    <w:p>
      <w:pPr>
        <w:pStyle w:val="Normal"/>
        <w:spacing w:before="0" w:after="0"/>
        <w:jc w:val="both"/>
        <w:rPr/>
      </w:pPr>
      <w:r>
        <w:rPr/>
        <w:t>Mentori a mentorky mali možnosť počas školského roka vzdelávať sa aj v téme lektorských zručností. Cieľom školenia bola príprava mentorov na plánovanie, realizáciu a vyhodnotenie skupinových aktivít vo forme workshopov pre učiteľov a učiteľky.</w:t>
      </w:r>
    </w:p>
    <w:p>
      <w:pPr>
        <w:pStyle w:val="Normal"/>
        <w:jc w:val="both"/>
        <w:rPr/>
      </w:pPr>
      <w:r>
        <w:rPr/>
        <w:t>Lektor: Monika Kosárová</w:t>
      </w:r>
    </w:p>
    <w:p>
      <w:pPr>
        <w:pStyle w:val="Normal"/>
        <w:jc w:val="both"/>
        <w:rPr/>
      </w:pPr>
      <w:r>
        <w:rPr/>
        <w:t>Rozsah: 50 hodín</w:t>
      </w:r>
    </w:p>
    <w:p>
      <w:pPr>
        <w:pStyle w:val="Normal"/>
        <w:jc w:val="both"/>
        <w:rPr/>
      </w:pPr>
      <w:r>
        <w:rPr/>
        <w:t>Účastníci za RCPU: 4 (Kristína Belicová, Marcela Jahnová, Eva Labudová, Elena Kováčiková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klúzia v praxi</w:t>
      </w:r>
    </w:p>
    <w:p>
      <w:pPr>
        <w:pStyle w:val="Normal"/>
        <w:spacing w:before="0" w:after="0"/>
        <w:jc w:val="both"/>
        <w:rPr/>
      </w:pPr>
      <w:r>
        <w:rPr>
          <w:b/>
        </w:rPr>
        <w:t>Témy:</w:t>
      </w:r>
      <w:r>
        <w:rPr/>
        <w:t xml:space="preserve"> základné pojmy (segregácia, integrácia, inklúzia), index inklúzie – tri dimenzie, ukazovatele inklúzie (dotazníky), inkluzívne hodnoty, tvorba inkluzívnej klímy školy, participatívny proces rozvoja školy (narábanie s mocou, dôraz na žiaka, pravidlá hodnotenia zamestnancov, systematické vzdelávanie, podpora nových zamestnancov, nastavovanie pravidiel participatívnym spôsobom, facilitácia diskusie, komunikácia, spolupráca...), prijímanie žiakov do skupín a férová tvorba skupín, životné prostredie školy (odstraňovanie fyzických bariér, prispôsobenie priestorov na prácu i relax), vnútorné motivačné faktory (vízia širšieho spoločenského významu a dopadu svojej práce, motivácia k rastu a sebarozvoju, pocit sebarealizácie, uplatnenie vlastných schopností a tvorivosti, rešpekt a dôvera tímu a vedenia), hygienické faktory (dobré vzťahy na pracovisku, príjemné pracovné prostredie (kuchynka, príjemné prostredie v zborovni a pod.), spoločne tvorené pravidlá, podpora rozmanitosti v škole, inkluzívne edukačné stratég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Lektor:</w:t>
      </w:r>
      <w:r>
        <w:rPr/>
        <w:t xml:space="preserve"> Zuzana Révészová a Monika Tomovčíková</w:t>
      </w:r>
    </w:p>
    <w:p>
      <w:pPr>
        <w:pStyle w:val="Normal"/>
        <w:jc w:val="both"/>
        <w:rPr/>
      </w:pPr>
      <w:r>
        <w:rPr>
          <w:b/>
        </w:rPr>
        <w:t>Rozsah:</w:t>
      </w:r>
      <w:r>
        <w:rPr/>
        <w:t xml:space="preserve"> 30 hodín</w:t>
      </w:r>
    </w:p>
    <w:p>
      <w:pPr>
        <w:pStyle w:val="Normal"/>
        <w:jc w:val="both"/>
        <w:rPr/>
      </w:pPr>
      <w:r>
        <w:rPr>
          <w:b/>
        </w:rPr>
        <w:t>Účastníci za RCPU</w:t>
      </w:r>
      <w:r>
        <w:rPr/>
        <w:t>: 3 (Lenka Haburajová Ilavská, Zuzana Horská, Erika Zriba Ilková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zdelávací proces zmysluplne – čo preto môžem urobiť?</w:t>
      </w:r>
    </w:p>
    <w:p>
      <w:pPr>
        <w:pStyle w:val="Normal"/>
        <w:spacing w:before="0" w:after="0"/>
        <w:jc w:val="both"/>
        <w:rPr/>
      </w:pPr>
      <w:r>
        <w:rPr>
          <w:b/>
        </w:rPr>
        <w:t>Témy:</w:t>
      </w:r>
      <w:r>
        <w:rPr/>
        <w:t xml:space="preserve"> princípy konštruktivistického vyučovania, rola učiteľa, vyučovanie orientované na budovanie schém, etapy poznávacieho procesu, bádateľské ušenie, skupinová práca, organizácia hodiny, reflexia a sebahodnotenie, individualizácia vyučovania, gradované úlohy, testy, práca s chybo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Lektor:</w:t>
      </w:r>
      <w:r>
        <w:rPr/>
        <w:t xml:space="preserve"> Dagmar Môtovská</w:t>
      </w:r>
    </w:p>
    <w:p>
      <w:pPr>
        <w:pStyle w:val="Normal"/>
        <w:jc w:val="both"/>
        <w:rPr/>
      </w:pPr>
      <w:r>
        <w:rPr/>
        <w:t>Rozsah: 30 hodín</w:t>
      </w:r>
    </w:p>
    <w:p>
      <w:pPr>
        <w:pStyle w:val="Normal"/>
        <w:jc w:val="both"/>
        <w:rPr/>
      </w:pPr>
      <w:r>
        <w:rPr>
          <w:b/>
        </w:rPr>
        <w:t>Účastníci za RCPU</w:t>
      </w:r>
      <w:r>
        <w:rPr/>
        <w:t>: 3 (Janka Drábeková, Jana Chrtianska, Eva Labudová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ternetové technológie podporujúce vzdelávanie a programovanie hardvéru</w:t>
      </w:r>
    </w:p>
    <w:p>
      <w:pPr>
        <w:pStyle w:val="Normal"/>
        <w:spacing w:before="0" w:after="0"/>
        <w:jc w:val="both"/>
        <w:rPr/>
      </w:pPr>
      <w:r>
        <w:rPr>
          <w:b/>
        </w:rPr>
        <w:t>Témy:</w:t>
      </w:r>
      <w:r>
        <w:rPr/>
        <w:t xml:space="preserve"> Jednoznačná identifikácia zdrojov na internete, skracovanie adries, QR kódy, nástroje na získanie spätnej väzby, kolaboratívne a interaktívne online nástroje, nástroje na tvorbu webových stránok, grafické online nástroje, predstavenie mikrokontroléra BBC micro:bit v jednoduchých aktivitách, práca so senzorom zrýchlenia, svetelným senzorom, kompasom, uzatváranie okruhov a rôzna implementácia tohto princípu, bezdrôtová komunikácia, práca so zvukom, tvorba mrkvového klaví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Lektor:</w:t>
      </w:r>
      <w:r>
        <w:rPr/>
        <w:t xml:space="preserve"> Martin Cápay</w:t>
      </w:r>
    </w:p>
    <w:p>
      <w:pPr>
        <w:pStyle w:val="Normal"/>
        <w:jc w:val="both"/>
        <w:rPr/>
      </w:pPr>
      <w:r>
        <w:rPr>
          <w:b/>
        </w:rPr>
        <w:t>Rozsah</w:t>
      </w:r>
      <w:r>
        <w:rPr/>
        <w:t>: 14 hodín</w:t>
      </w:r>
    </w:p>
    <w:p>
      <w:pPr>
        <w:pStyle w:val="Normal"/>
        <w:jc w:val="both"/>
        <w:rPr/>
      </w:pPr>
      <w:r>
        <w:rPr>
          <w:b/>
        </w:rPr>
        <w:t>Účastníci za RCPU</w:t>
      </w:r>
      <w:r>
        <w:rPr/>
        <w:t>: 4 (Lenka Haburajová Ilavská, Janka Drábeková, Eva Labudová, Andrea Ševčíková - nedokonči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ástroje generatívnej umelej inteligencie a ich využitie v práci mentorov</w:t>
      </w:r>
    </w:p>
    <w:p>
      <w:pPr>
        <w:pStyle w:val="Normal"/>
        <w:spacing w:before="0" w:after="0"/>
        <w:jc w:val="both"/>
        <w:rPr/>
      </w:pPr>
      <w:r>
        <w:rPr>
          <w:b/>
        </w:rPr>
        <w:t>Témy</w:t>
      </w:r>
      <w:r>
        <w:rPr/>
        <w:t>: princípy facilitatívneho ucenia, v ktorom pedagóg aj študent používajú umelú inteligenciu, ako zmeniť tvorbu zadaní pre študentov, ktorí používajú AI a ako takéto zadania vyhodnocovať, ako uplatnovať pokročilé funkcie veľkých jazykových modelov v kombinácii s rôznymi teóriami učenia, ako zaviesť a uplatňovať zásady používania AI pre pedagógov a študentov – príklady dobrej praxe z Českej republiky, Európy a USA, ako zvýšiť presnosť výstupov AI a ako lepšie pracovať so zdrojm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Lektor:</w:t>
      </w:r>
      <w:r>
        <w:rPr/>
        <w:t xml:space="preserve"> Peter Guštafík</w:t>
      </w:r>
    </w:p>
    <w:p>
      <w:pPr>
        <w:pStyle w:val="Normal"/>
        <w:jc w:val="both"/>
        <w:rPr/>
      </w:pPr>
      <w:r>
        <w:rPr>
          <w:b/>
        </w:rPr>
        <w:t>Rozsah:</w:t>
      </w:r>
      <w:r>
        <w:rPr/>
        <w:t xml:space="preserve"> 8 hodín</w:t>
      </w:r>
    </w:p>
    <w:p>
      <w:pPr>
        <w:pStyle w:val="Normal"/>
        <w:jc w:val="both"/>
        <w:rPr/>
      </w:pPr>
      <w:r>
        <w:rPr>
          <w:b/>
        </w:rPr>
        <w:t>Účastníci za RCPU</w:t>
      </w:r>
      <w:r>
        <w:rPr/>
        <w:t>: 5 (Lenka Haburajová Ilavská, Janka Drábeková, Jana Chrtianska, Eva Labudová, Andrea Ševčíková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anažovanie zmien v škole</w:t>
      </w:r>
    </w:p>
    <w:p>
      <w:pPr>
        <w:pStyle w:val="Normal"/>
        <w:spacing w:before="0" w:after="0"/>
        <w:jc w:val="both"/>
        <w:rPr/>
      </w:pPr>
      <w:r>
        <w:rPr>
          <w:b/>
        </w:rPr>
        <w:t>Témy</w:t>
      </w:r>
      <w:r>
        <w:rPr/>
        <w:t>: zmena – dôvod, priebeh, dopady, úlohy lídra zmeny, manažovanie zmeny podľa J. Kottera,</w:t>
      </w:r>
    </w:p>
    <w:p>
      <w:pPr>
        <w:pStyle w:val="Normal"/>
        <w:jc w:val="both"/>
        <w:rPr/>
      </w:pPr>
      <w:r>
        <w:rPr/>
        <w:t>emócie spolupracovníkov v procese zmeny, komunikácia v období zmeny, práca s odporom.</w:t>
      </w:r>
    </w:p>
    <w:p>
      <w:pPr>
        <w:pStyle w:val="Normal"/>
        <w:spacing w:lineRule="auto" w:line="240"/>
        <w:jc w:val="both"/>
        <w:rPr/>
      </w:pPr>
      <w:r>
        <w:rPr>
          <w:b/>
        </w:rPr>
        <w:t>Lektor:</w:t>
      </w:r>
      <w:r>
        <w:rPr/>
        <w:t xml:space="preserve"> Kristína Poláková, Natália Kušnieriková, Ivana Kmeťová, Marek Kmeť</w:t>
      </w:r>
    </w:p>
    <w:p>
      <w:pPr>
        <w:pStyle w:val="Normal"/>
        <w:jc w:val="both"/>
        <w:rPr/>
      </w:pPr>
      <w:r>
        <w:rPr>
          <w:b/>
        </w:rPr>
        <w:t>Rozsah:</w:t>
      </w:r>
      <w:r>
        <w:rPr/>
        <w:t xml:space="preserve"> 32 hodín</w:t>
      </w:r>
    </w:p>
    <w:p>
      <w:pPr>
        <w:pStyle w:val="Normal"/>
        <w:jc w:val="both"/>
        <w:rPr/>
      </w:pPr>
      <w:r>
        <w:rPr>
          <w:b/>
        </w:rPr>
        <w:t>Účastníci za RCPU</w:t>
      </w:r>
      <w:r>
        <w:rPr/>
        <w:t>: 3 (Jana Fusková, Zuzana Horská, Marcela Jahnová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ovanie partnerstiev</w:t>
      </w:r>
    </w:p>
    <w:p>
      <w:pPr>
        <w:pStyle w:val="Normal"/>
        <w:jc w:val="both"/>
        <w:rPr>
          <w:i/>
          <w:i/>
        </w:rPr>
      </w:pPr>
      <w:r>
        <w:rPr>
          <w:i/>
        </w:rPr>
        <w:t>V školskom roku 2023/2024 sme v rámci RCPU NR a ZM pokračovali tiež v utužovaní a budovaní nasledovných partnerstiev: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b/>
          <w:bCs/>
          <w:i/>
        </w:rPr>
        <w:t>UKF Nitra</w:t>
      </w:r>
      <w:r>
        <w:rPr>
          <w:i/>
        </w:rPr>
        <w:t xml:space="preserve"> - </w:t>
      </w:r>
      <w:r>
        <w:rPr>
          <w:iCs/>
        </w:rPr>
        <w:t>Spolupráca s Univerzitou Konštantína Filozofa (UKF) v Nitre  je zameraná na zlepšenie kvality vzdelávania a podporu profesijného rozvoja učiteľov. UKF poskytla priestory na Klub začínajúcich učiteľov, čo pomáha novým učiteľom adaptovať sa a rozvíjať profesijné kompetencie. V priestoroch UKF sa uskutočnilo aj vzdelávanie pod vedením Martina Cápaya v oblasti digitalizácie. UKF a RCPU spoločne pracujú na rôznych iniciatívach, ktoré podporujú rozvoj učiteľov a zlepšujú vzdelávací proces. Táto spolupráca zabezpečuje, že budúci pedagógovia sú dobre pripravení na modernú pedagogickú prax. Spolupráca predstavuje modelový príklad efektívnej spolupráce medzi akademickými inštitúciami a regionálnymi centrami.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b/>
          <w:bCs/>
          <w:i/>
        </w:rPr>
        <w:t>YouthWatch, Budúcnosť, Otvorené školy, Ipčko, Liga za duševné zdravie, STORM, CPP,OSS, Ipčko,  Mareena, ZŠ v Nitre</w:t>
      </w:r>
      <w:r>
        <w:rPr>
          <w:iCs/>
        </w:rPr>
        <w:t xml:space="preserve"> - Mestský akčný tím (MAT) vznikol s cieľom prípravy akčného plánu pre primárnu prevenciu užívania návykových látok v rámci programu Planet Youth. Tento program sa zameriava na vytvorenie bezpečného a podporného prostredia pre mladých ľudí prostredníctvom piatich prioritných oblastí: Škola, Rodina, Voľný čas, Rovesníci a Duševné zdravie. Garantom oblasti Škola je riaditeľka RCPU. V akčnom pláne sa momentálne zameriavame na 2 opatrenia - 1. Zavádzanie konceptu ranných kruhov/komunít do škôl  a 2. Podpora školských podporných tímov. RCPU poskytlo svoju expertízu v téme ranných komunít a techniky si učitelia mohli natrénovať aj v rámci Klubu triednych učiteľov. Pre členov podporných tímov sme usporiadali rôzne otvorené workshopy a prednášky, supervízie,  pozvali sme expertov, mentorujeme ich.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b/>
          <w:bCs/>
          <w:i/>
        </w:rPr>
        <w:t>Spojená škola piaristická Nitra</w:t>
      </w:r>
      <w:r>
        <w:rPr>
          <w:iCs/>
        </w:rPr>
        <w:t xml:space="preserve"> - Škola je v rámci okresu veľmi progresívna a je príkladom dobrej praxe a inšpiráciou pre mnohé školy.  Jednou z 3 mentoriek RCPU, ktoré tu učia je aj riaditeľka školy, ktorá je garantkou Klubu riaditeľov. Škola poskytla priestory pre otvorené workshopy, učitelia, resp. zástupca bol súčasťou diskusií, kde zdieľal svoje know-how v oblasti tvorby vízie, misie a hodnôt školy.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b/>
          <w:bCs/>
          <w:i/>
        </w:rPr>
        <w:t>Projekt InHabit</w:t>
      </w:r>
      <w:r>
        <w:rPr>
          <w:iCs/>
        </w:rPr>
        <w:t xml:space="preserve"> - Mentori boli vyškolení v metóde Ican (Design for change), ktorá korešponduje s inováciami v kurikulárnej reforme. Workspop bol zaradený do ponuky RCPU pre školy. Jedná sa o jeden z najpreferovanejších workshopov. V rámci iniciatívy InHabit sa vytvorila platforma stakeholderov, ktorí majú záujem podporovať vzdelávanie, V spolupráci s koučou Ivanom Košalkom vytvárame rozvojový program pre riaditeľov v oblasti managementu a leadershipu.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b/>
          <w:bCs/>
          <w:i/>
        </w:rPr>
        <w:t>Krajské pracovisko NIVAM</w:t>
      </w:r>
      <w:r>
        <w:rPr>
          <w:iCs/>
        </w:rPr>
        <w:t xml:space="preserve"> </w:t>
      </w:r>
      <w:r>
        <w:rPr>
          <w:b/>
          <w:bCs/>
          <w:i/>
        </w:rPr>
        <w:t>v Nitre</w:t>
      </w:r>
      <w:r>
        <w:rPr>
          <w:iCs/>
        </w:rPr>
        <w:t xml:space="preserve"> - Spolupráca medzi KP Nitra  NIVaM a RCPU NR/ZM predstavuje modelový príklad efektívneho partnerstva v oblasti vzdelávania. Infosemináre, PIV, facilitácia tvorby ŠkVP a Jarná akadémia riaditeľov sú len niektoré z iniciatív, ktoré prispeli k podpore škôl v postupnom zavádzaní nového ŠVP. a profesionálnemu rozvoju učiteľov a riaditeľov škôl. Veľmi oceňujem prístup, ktorý poskytovala bývalá riaditeľka KP Nitra NIVaM, Mária Pappová. Jej vedenie bolo kľúčové pri vytváraní príkladu dobrej praxe, z ktorého čerpali aj ďalšie pracoviská. Preto musím vyjadriť sklamanie z jej výmeny, ktorá sa javí ako nezmyselná, pretože jej vedenie bolo esenciálne pre úspech a príkladnú prax v našom regióne.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b/>
          <w:bCs/>
          <w:i/>
        </w:rPr>
        <w:t>Krajská knižnica Karola Kmeťka</w:t>
      </w:r>
      <w:r>
        <w:rPr>
          <w:iCs/>
        </w:rPr>
        <w:t xml:space="preserve"> - Krajská knižnica Karola Kmeťka a Regionálne centrum podpory učiteľov (RCPU) spolupracujú na workshope zameranom na aktivizačné metódy vo výučbe slovenského jazyka, ktorý učiteľom poskytuje praktické nástroje na zlepšenie interakcie a angažovanosti žiakov. Spolupracujú aj na koncepte UNESCO Učiace sa mestá, podporujúcom celoživotné vzdelávanie a inkluzívne vzdelávacie prostredie. Knižnica poskytuje priestor a zdroje na vzdelávacie aktivity, zatiaľ čo RCPU prispieva odborným vedením.  Úspešná spolupráca buduje silnejšie väzby medzi školami, rodinami a komunitou.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b/>
          <w:bCs/>
          <w:i/>
        </w:rPr>
        <w:t>ATC pro osobní rozvoj Praha, ATC , OZ Myslenie pre život</w:t>
      </w:r>
      <w:r>
        <w:rPr>
          <w:iCs/>
        </w:rPr>
        <w:t xml:space="preserve"> - Regionálne centrum podpory učiteľov (RCPU), ATC pro osobní rozvoj Praha a OZ Myslenie pre život spolupracovali na vzdelávaní pedagogických a odborných zamestnancov zo štyroch segregovaných škôl s deťmi z marginalizovaných rómskych komunít. Táto spolupráca zahŕňala aj budúcich špeciálnych pedagógov z UKF Nitra a komunitných sociálnych pracovníkov, ktorí sa vzdelávali v metóde inštrumentálneho obohacovania (MIU). Realizovali sa 1 ochutnávkový seminár, 2 päťdňové workshopy MIU Štandard 1 a 1 päťdňový workshop MIU BASIC. Tieto aktivity poskytli účastníkom cenné znalosti a praktické zručnosti na implementáciu MIU metódy. Účastníci získali kompetencie potrebné na prácu s deťmi z marginalizovaných komunít a podporu ich inkluzívneho vzdelávania. Spolupráca priniesla významné prínosy v oblasti vzdelávania a sociálnej práce. Workshopy umožnili výmenu skúseností a posilnenie profesionálneho rastu. Iniciatívy podporili budúcich špeciálnych pedagógov a sociálnych pracovníkov v ich príprave na profesijné výzvy. Tento úspešný partnerský projekt prispieva k rozvoju inkluzívneho vzdelávacieho prostred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pora pre učiteľov v regiónoch pri implementácii nového kurikula základného vzdelávania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</w:rPr>
        <w:t>V RCPU mentori vykonali celkovo 1339 individuálnych stretnutí z toho 454návštev vyučovacích hodín a 885 osobných konzultácií a mentoringov. Sprevádzali 187-tich učiteľov zo 52 škôl. Miera podpory bola rôzna – od intenzívnej celoročnej spolupráce po jednorazovú. Venovali sa celým kolektívom aj jednotlivcom. Podporu poskytovali okrem PZ a OZ aj vedeniu škôl pri nastavovaní vizie, misie, hodnôt a kultúry školy. Témy konzultácií a mentoringov sa týkali najčastejšie zlepšenia pedagogických zručností a implementácie inovácií do VV procesu, kultúra triedy, sociálna klíma a management správania, spolupráca učiteľ-rodič-žiak, profesijný rozvoj.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90"/>
        <w:gridCol w:w="2426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mbria" w:cs="Cambria"/>
                <w:b/>
                <w:b/>
              </w:rPr>
            </w:pPr>
            <w:r>
              <w:rPr>
                <w:rFonts w:eastAsia="Cambria" w:cs="Cambria"/>
                <w:b/>
              </w:rPr>
              <w:t>Mentori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mbria" w:cs="Cambria"/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RCPU pre okres </w:t>
              <w:br/>
              <w:t>Nitra a Zlaté Moravce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Návšteva vyučovacej hodi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Individuálna konzultác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SPOL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1339</w:t>
            </w:r>
          </w:p>
        </w:tc>
      </w:tr>
      <w:tr>
        <w:trPr>
          <w:trHeight w:val="7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Jedinečný počet učiteľov, ktorým bol poskytovaný mentoring v školskom rok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18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/>
        <w:t>V šk roku 2023/24 sa uskutočnilo 17 celodenných (131 %), 76 poldenných workshopov (117 %), 13 prednášok (100 %) a 46 facilitácií (177 %). Témy zahŕňali kurikulárne zmeny, inklúziu, digitálne nástroje a manažment správania. Zapojilo sa vyše 1800 učiteľov.(kumulovaný počet)  Aktivity boli prispôsobené potrebám škôl podľa dotazníkov. Školy na základe SV preferujú kratšie formáty workshopov, preto sa v budúcom roku plánuje viac otvorených podujatí a teambuildingových aktivít pre pedagogické kolektívy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053"/>
        <w:gridCol w:w="2542"/>
        <w:gridCol w:w="2467"/>
      </w:tblGrid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b/>
              </w:rPr>
              <w:t>Typ aktivit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b/>
              </w:rPr>
              <w:t xml:space="preserve">RCPU pre okres </w:t>
              <w:br/>
              <w:t>Nitra a Zlaté Moravc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  <w:b/>
                <w:b/>
              </w:rPr>
            </w:pPr>
            <w:r>
              <w:rPr>
                <w:rFonts w:eastAsia="Cambria" w:cs="Cambria"/>
                <w:b/>
              </w:rPr>
              <w:t>Kumulovaný počet účastníkov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celodňová skupinová aktivit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poldňová skupinová aktivita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75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1107</w:t>
            </w:r>
          </w:p>
        </w:tc>
      </w:tr>
      <w:tr>
        <w:trPr>
          <w:trHeight w:val="272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facilitácia výmeny príkladov dobrej praxe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46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prednáška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6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organizovanie diskusií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7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Kumulovaný počet účastníkov - spol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18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sah na škol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egionálne centrum podpory učiteľov (RCPU) má významný vplyv na školy v okresoch Nitra a Zlaté Moravce. Do mentoringu sa zapojilo 187 učiteľov z 50 škôl, kde získali individuálnu podporu na rozvoj pedagogických a profesionálnych zručností. Priamo na školách prebehli skupinové aktivity v 46 školách. Otvorených workshopov, prednášok a diskusií sa zúčastnili učitelia z 54 škôl. . Celkovo sa na  skupinových aktivítách podieľalo 2266 pedagogických a odborných zamestnancov. </w:t>
      </w:r>
      <w:bookmarkStart w:id="0" w:name="_GoBack"/>
      <w:bookmarkEnd w:id="0"/>
      <w:r>
        <w:rPr>
          <w:i/>
          <w:sz w:val="24"/>
        </w:rPr>
        <w:t xml:space="preserve">Táto rôznorodá podpora umožňuje školám rozvíjať inkluzívne prostredie, zlepšovať klímu a implementovať inovatívne prístupy do vzdelávacieho procesu, čím sa prispieva k posilneniu kvality regionálneho školstva.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15"/>
        <w:gridCol w:w="1980"/>
        <w:gridCol w:w="989"/>
        <w:gridCol w:w="565"/>
        <w:gridCol w:w="427"/>
        <w:gridCol w:w="423"/>
        <w:gridCol w:w="427"/>
        <w:gridCol w:w="423"/>
        <w:gridCol w:w="425"/>
        <w:gridCol w:w="422"/>
        <w:gridCol w:w="422"/>
        <w:gridCol w:w="428"/>
        <w:gridCol w:w="479"/>
        <w:gridCol w:w="511"/>
        <w:gridCol w:w="554"/>
      </w:tblGrid>
      <w:tr>
        <w:trPr>
          <w:trHeight w:val="227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.č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Škol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Eduid škol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riaďovate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/N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M/O</w:t>
            </w:r>
          </w:p>
        </w:tc>
        <w:tc>
          <w:tcPr>
            <w:tcW w:w="2547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čet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Akt</w:t>
              <w:br/>
              <w:t>Vzd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PZ </w:t>
              <w:br/>
              <w:t>áno - 1 / nie - 0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P</w:t>
              <w:br/>
              <w:t>áno - 1 / nie - 0</w:t>
            </w:r>
          </w:p>
        </w:tc>
      </w:tr>
      <w:tr>
        <w:trPr>
          <w:trHeight w:val="22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/C/S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MUč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CW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W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a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Di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Alekšin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4920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Báb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497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Beladi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4937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Branč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4963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,5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Cabaj-Čápor, školská 197/10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00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Jána Domastu 1085/5, Cabaj-Čápor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013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Čakajo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636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Čaradi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646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25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Čechyn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65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Čeľadi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665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Červený Hrádok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661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Čierne Kľačan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67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Čifár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677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Dolné Obdoko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047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Golianovo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103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Horné Lefanto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116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Hosti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142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Ivanka pri Nitr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210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Jarok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22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Jedľové Kostoľan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237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Jelenec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241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Jelšo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24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Klasov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28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Kolíňan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326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Lehot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475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Lukáčo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588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Lužiank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593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 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Machulin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59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EAD1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C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Martin nad Žitavou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627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Mojmíro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65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Cabajská 2, Nitr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73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sk-SK"/>
              </w:rPr>
              <w:t>0,2</w:t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Š Fatranská 14, Nitra 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76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3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sv. Gorazda, Nitr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74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EAD1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C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Topoľová 8, Nitra - Chrenová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840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Nábrežie Mládeže 5, Nitra - Chrenová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80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časného 22, Nitra - Dražo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880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,5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Krčméryho 2, Nitra - Kalvári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776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,5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Škultétyho 1, Nitra - Klokočin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863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Beethovenova Nitra - Klokočin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721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v Marka, Nitra - Klokočin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813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EAD1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C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1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Na Hôrke 30, Nitra - Klokočin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791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Benkova 34, Nitra - Klokočin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728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2</w:t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3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Novozámocká, Nitra - Krškan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79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,5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Tulipánová 1, Nitra - mesto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843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6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2</w:t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5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- Spojená katolícka škola Farská 43, Nitr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17430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EAD1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C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6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Kniežaťa Pribinu, Andreja Šulgana 1, Nitr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71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2</w:t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7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- Spojená piaristická škola, Nitra - mesto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1742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EAD1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C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8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Kráľa Svätopluka, Dražovská 4, Nitra - Zobor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74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9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Nitrianske Hrnčiaro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88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Nová Ves nad Žitavou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97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1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Roboto" w:hAnsi="Roboto"/>
                <w:sz w:val="16"/>
                <w:szCs w:val="16"/>
                <w:lang w:eastAsia="sk-SK"/>
              </w:rPr>
              <w:t>ZŠ s MŠ Nové Sad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893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Oby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992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Podhoran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12077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Pohrani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045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2</w:t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5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Rišňo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10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Rumanová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11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,25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7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kýcov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156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8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ľažan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203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9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Slepčan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160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Svätoplukovo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190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,25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1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Tekovské Nem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21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Tesárske Mlyňan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230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Topoľčiank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33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Velči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382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5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Záluži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418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6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Veľký Cetín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425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7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Veľký Lapáš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433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8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Vinodol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443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Volko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457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 MŠ Lúky 1226, Vrábl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47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Roboto" w:hAnsi="Roboto"/>
                <w:sz w:val="16"/>
                <w:szCs w:val="16"/>
                <w:lang w:eastAsia="sk-SK"/>
              </w:rPr>
              <w:t>ZŠ s MŠ Záborského Vrábl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17847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v Vojtecha Vrábl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468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EAD1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C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3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3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Levická 903 Vrábl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46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4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Výčapy-Opato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493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5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Zbeh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500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6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Žiran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618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Žitavany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622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8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Pribinova 1, Zlaté Mora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542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Mojmírova 2, Zlaté Mora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53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Robornícka 25, Zlaté Mora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549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1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sv. Don Bosca, Zlaté Moravce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6562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EAD1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C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2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Makovičky, Nitr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472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3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Hlavná 10 Lok, okr. Levice (mimo región)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574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25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4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Ul. Sv Michala, Levice (mimo región)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5535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5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 Bojná, okr. Topoľčany (mimo región)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004956</w:t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</w:t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dujatie pre celý región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1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účet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</w:r>
          </w:p>
        </w:tc>
        <w:tc>
          <w:tcPr>
            <w:tcW w:w="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87</w:t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7</w:t>
            </w:r>
          </w:p>
        </w:tc>
        <w:tc>
          <w:tcPr>
            <w:tcW w:w="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5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6</w:t>
            </w:r>
          </w:p>
        </w:tc>
        <w:tc>
          <w:tcPr>
            <w:tcW w:w="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3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  <w:t>Zriaďovateľ: Š-štátna, C-cirkevná, S-súkromná, P-plnoorganizovaná, N-neplnoorganizovaná, M-mestská, O-obecná, MUč - počet mentorovaných učiteľov, CW - počet celodňových workshopov, PW - počet poldňových workshopov, Pr - počet prednášok, Fa - počet fcilitácií, Di - počet diskusií, AktVzd -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sk-SK"/>
        </w:rPr>
        <w:t>Z toho počet realizovaných v rámci aktualizačného vzdelávania, PZ - Postupné zavádzanie , PP - Účasť na ponúkaných podujatia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k-SK"/>
        </w:rPr>
      </w:pPr>
      <w:r>
        <w:rPr/>
        <w:drawing>
          <wp:inline distT="0" distB="0" distL="0" distR="0">
            <wp:extent cx="5760720" cy="6146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eťovanie a partnerstv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 školskom roku 2023/2024  v rámci RCPU NR a ZM sme pokračovali v budovaní partnerstiev so školami z okresu. Stretnutia s riaditeľmi resp. zástupcami riaditeľov škôl boli realizované formou facilitácií, konzultácií alebo osobných rozhovorov. Zároveň sa sieťovali málotriedne školy z okresu, riaditelia ZŠ, začínajúci učitelia a triedny učitelia v kluboch. Frekvenciu ich stretávania, témy ich záujmu a počty účastníkov sú uvedené v nasledujúcich tabuľkách: 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lub riaditeľov ZŠ z okresov Nitra a Zlaté Moravce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4327"/>
        <w:gridCol w:w="1719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Dátum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Tém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čet účastníkov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8.10.2023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vodné stretnutie Klubu riaditeľov- sieťovanie, mapovanie potrieb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8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0.11.2023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urikulárna reform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3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.2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Wellbeing vedúcich  PZ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8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.4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arná škola riaditeľov – Manažment zmeny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7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.5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Hodnotiace rozhovory vedúcich PZ s PZ/OZ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7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8.5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arná škola riaditeľov  – Komunikácia zmien, Práca s chybou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lub začínajúcich učiteľov z okresov Nitra a Zlaté Moravce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4327"/>
        <w:gridCol w:w="1719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Dátum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Tém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čet účastníkov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6.02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vodné stretnutie Klubu na PF v Nitre - sieťovanie, mapovanie potrieb začínajúcich učiteľov z okresu NR (rodičia, zborovňa, žiaci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5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8.02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vodné stretnutie Klubu na ZŠ Robotnícka 25, Zlaté Moravce - sieťovanie, mapovanie potrieb začínajúcich učiteľov z okresu ZM (rodičia, zborovňa, žiaci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6.06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Wellbeing učiteľa, Inovatívne metódy, Komunikácia s rodičmi a kolegam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lub triednych učiteľov z okresov Nitra a Zlaté Moravce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4327"/>
        <w:gridCol w:w="1719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Dátum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Tém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čet účastníkov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7.03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vodné stretnutie Klubu TU v Nitre (ZŠ Tulipánová), Rozvíjanie schopností v oblasti komunikácie TU s rodičmi, žiakmi a kolegami (facilitácia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4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3.04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vodné stretnutie Klubu TU v Zlatých Moravciach (ZŠ sv.Don Bosca), Rozvíjanie schopností v oblasti komunikácie TU s rodičmi, žiakmi a kolegami (facilitácia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8.04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vodné stretnutie Klubu TU vo Vrábloch (ZŠ sv. Vojtecha), Rozvíjanie schopností v oblasti komunikácie TU s rodičmi, žiakmi a kolegami (facilitácia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2.05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iskusia Klubu TU v Nitre (ZŠ Tulipánová), Zdieľanie osvedčených postupov a skúseností z pedagogickej praxe TU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lub málotriednych škôl z okresov Nitra a Zlaté Moravce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4327"/>
        <w:gridCol w:w="1719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Dátum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Tém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čet účastníkov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8.09.2023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vodné stretnutie Klubu málotriedok, sieťovanie, hľadanie možností spoluprác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4.10.2023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álotriedky v kurikulárnej reforme, stretnutie s riaditeľkami dvoch málotriednych škôl v okrese Topoľčany, ktoré sú v pilotnom overovaní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8.11.2023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Edupage v neplnoorganizovanej škol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.01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dporný tím a podporné opatrenia, diskusia s hosťami z NIVaM Nitr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4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2.02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špirácie zo súkromnej ZŠ so spojenými ročníkmi, vzájomné inšpiráci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2.03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tretnutie málotriedok, ktoré vstúpili do overovania novej kur. reformy, vzájomné sieťovanie a zdieľanie očakávaní, zisťovanie potrieb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.04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o na povinnú dokumentáciu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8.04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-U-R (žiak – učiteľ – rodič), rodičovské stretnutia inak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6.06.2024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o na zážitkové, blokové a iné formy výučby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b/>
          <w:sz w:val="24"/>
        </w:rPr>
        <w:t>I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7cd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7c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8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d02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83AFE-F48A-4323-A869-27C67E765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9</Pages>
  <Words>3193</Words>
  <Characters>18203</Characters>
  <CharactersWithSpaces>2135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4:00Z</dcterms:created>
  <dc:creator>Urbán Péter</dc:creator>
  <dc:description/>
  <dc:language>en-US</dc:language>
  <cp:lastModifiedBy>Glovňová Miriam, Mgr.</cp:lastModifiedBy>
  <dcterms:modified xsi:type="dcterms:W3CDTF">2025-01-15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